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E O ZAMÓWIENIU – roboty budowla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Zamieszczenie ogłoszenia:</w:t>
      </w:r>
      <w:r>
        <w:rPr>
          <w:rFonts w:cs="Verdana" w:ascii="Verdana" w:hAnsi="Verdana"/>
          <w:sz w:val="18"/>
          <w:szCs w:val="18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EKCJA I: ZAMAWIAJĄ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1) NAZWA I ADRES:</w:t>
      </w:r>
      <w:r>
        <w:rPr>
          <w:rFonts w:cs="Verdana" w:ascii="Verdana" w:hAnsi="Verdana"/>
          <w:sz w:val="18"/>
          <w:szCs w:val="18"/>
        </w:rPr>
        <w:t xml:space="preserve"> 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strony internetowej zamawiającego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gietrzwald.p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EKCJAII: PRZEDMIOT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.1) OP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1.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budowa skrzyżowania drogi powiatowej Nr 1457N z ulicą Diamentową i Golfową w m. Naterk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.1.2)Rodzaj zamówienia:</w:t>
      </w:r>
      <w:r>
        <w:rPr>
          <w:rFonts w:cs="Verdana" w:ascii="Verdana" w:hAnsi="Verdana"/>
          <w:sz w:val="18"/>
          <w:szCs w:val="18"/>
        </w:rPr>
        <w:t xml:space="preserve"> roboty budowlane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3) Określenie przedmiotu oraz wielkość lub zakres zamówienia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 wykonanie zadania inwestycyjnego pn.: </w:t>
      </w:r>
      <w:r>
        <w:rPr>
          <w:rStyle w:val="StrongEmphasis"/>
          <w:rFonts w:cs="Verdana" w:ascii="Verdana" w:hAnsi="Verdana"/>
          <w:i/>
          <w:sz w:val="18"/>
          <w:szCs w:val="18"/>
        </w:rPr>
        <w:t>Przebudowa skrzyżowania drogi powiatowej Nr 1457N z ulicą Diamentową i Golfową w m. Naterk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>Zakres rzeczowy przedmiotu zamówienia obejmuje: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A)</w:t>
        <w:tab/>
        <w:t>wykonanie nawierzchni drogi o konstrukcji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Na poszerzeniu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warstwa mrozoochronna z piasku o wodoprzepuszczalności większej lub równej 8m/dobę – warstwa grubości  20 cm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a poszerzeniu w miejscach wskazanych na PZT kruszywo łamane lub tłuczeń – warstwa grubości 20 cm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podwójne spryskanie emulsją asfaltową – pierwsze wolnorozpadową, drugie szybkorozpadową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dbudowa zasadnicza z betonu asfaltowego dla KR2 – grub. warstwy  7cm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Na całości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spryskanie emulsją asfaltową szybko rozpadową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warstwa wiążąco-profilująca z betonu asfaltowego dla KR2 – grubość warstwy uśredniono na 4 cm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spryskanie emulsją asfaltową szybkorozpadową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twa ścieralna z betonu asfaltowego dla KR2 – grub. Warstwy 5cm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obocza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zaprojektowano wzmocnienie pobocza drogi na szerokości jednego metra kruszywem łamanym frakcji 2-31mm lub z destruktu warstwą grubości 10 cm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wykonanie chodnika o konstrukcji: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kostka betonowa brukowa grubości 6cm szara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podsypka cementowo-piaskowa 1:4 grubość warstwy 4cm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podbudowa zasadnicza z gruntu stab. Cementem o Rw większym lub równym 2,5 Mpa o grub. 10cm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warstwa mrozoochronna z piasku o wodoprzepuszczalności większej lub równej 8m/ dobę – warstwa grubości 20 cm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Odwodnienie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jektowano 2 kratki ściekowe oraz studnię rewizyjną w ulicy Golfowej podłączoną do studni kanalizacji deszczowej na wylocie ulicy Diamentowej. Ponadto zaprojektowano 3%-owy spadek w kierunku przydrożnego rowu oraz 2%-owy spadek w kierunku ulicy Golfowej. Zaprojektowano oczyszczenie i wyprofilowanie rowu przydrożnego na długości min. 100 metrów nadając spadek podłużny 0,5%.</w:t>
      </w:r>
    </w:p>
    <w:p>
      <w:pPr>
        <w:pStyle w:val="1111111"/>
        <w:spacing w:before="0" w:after="0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Wycinka 4 szt. drzew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Oznakowanie zgodnie z projektem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Szczegółowy opis przedmiotu zamówienia stanowią załączniki: 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 xml:space="preserve">Załącznik 1 – Projekt budowlany; 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b)</w:t>
        <w:tab/>
        <w:t>Załącznik 2 – Specyfikacja techniczna wykonania i odbioru robót budowlanych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Załącznik 3 - Przedmiar robót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zobowiązany jest do zapewnienia obsługi geodezyjnej wraz z wykonaniem dokumentacji geodezyjnej powykonawczej w 4 egz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Wykonawca może powierzyć część zamówienia podwykonawcom. 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6)</w:t>
        <w:tab/>
      </w:r>
      <w:r>
        <w:rPr>
          <w:rFonts w:cs="Verdana" w:ascii="Verdana" w:hAnsi="Verdana"/>
          <w:b/>
          <w:sz w:val="18"/>
          <w:szCs w:val="18"/>
          <w:u w:val="single"/>
        </w:rPr>
        <w:t>Wymagany okres gwarancji na wykonane roboty (materiały i robociznę) wynosi 3 lata od dnia odebrania przez Zamawiającego robót budowlanych i podpisania (bez uwag) protokołu końcowego.</w:t>
      </w:r>
    </w:p>
    <w:p>
      <w:pPr>
        <w:pStyle w:val="1111111"/>
        <w:ind w:lef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1.4) Czy przewiduje się udzielenie zamówień uzupełniających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5) Wspólny Słownik Zamówień (CPV)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posiada kod CPV: 45.23.31.42-6 - Roboty w zakresie naprawy dróg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1.5) Czy dopuszcza się złożenie oferty częściowej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6) Czy dopuszcza się złożenie oferty wariantowej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2) CZAS TRWANIA ZAMÓWIENIA LUB TERMINU WYKONA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567" w:right="-530" w:hanging="56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in wykonania zamówienia – </w:t>
      </w:r>
      <w:r>
        <w:rPr>
          <w:rStyle w:val="11111111ustZnak"/>
          <w:rFonts w:cs="Verdana" w:ascii="Verdana" w:hAnsi="Verdana"/>
          <w:sz w:val="18"/>
          <w:szCs w:val="18"/>
        </w:rPr>
        <w:t>30.11.2012 r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EKCJA III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NFORMACJE O CHARAKTERZE PRAWNYM, EKONOMICZNYM, FINANSOWYM I TECHNICZNY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1) WARUNKI DOTYCZACE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Informacja na temat wadium: </w:t>
      </w:r>
      <w:r>
        <w:rPr>
          <w:rFonts w:cs="Verdana" w:ascii="Verdana" w:hAnsi="Verdana"/>
          <w:sz w:val="18"/>
        </w:rPr>
        <w:t>Przystępując do niniejszego postępowania każdy Wykonawca zobowiązany jest wnieść wadium w wysokości 1.000 zł (słownie: jeden tysiąc złotych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2) ZALICZK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zy przewiduje się udzielenie zaliczek na poczet wykonania zamówienia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2) Wiedza i doświadcze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- Wykonawca zobowiązany jest </w:t>
      </w:r>
      <w:r>
        <w:rPr>
          <w:rFonts w:eastAsia="+mn-ea;Times New Roman" w:cs="Verdana" w:ascii="Verdana" w:hAnsi="Verdana"/>
          <w:sz w:val="18"/>
          <w:szCs w:val="18"/>
        </w:rPr>
        <w:t>udokumentować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jest krótszy - w tym okresie, co najmniej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 roboty budowlanej</w:t>
      </w:r>
      <w:r>
        <w:rPr>
          <w:rFonts w:cs="Verdana" w:ascii="Verdana" w:hAnsi="Verdana"/>
          <w:sz w:val="18"/>
          <w:szCs w:val="18"/>
        </w:rPr>
        <w:t xml:space="preserve"> polegającej na wykonaniu przebudowy lub budowy albo remontu drogi o nawierzchni z mieszanki mineralno - asfaltowej o wartości co najmniej </w:t>
      </w:r>
      <w:r>
        <w:rPr>
          <w:rFonts w:cs="Verdana" w:ascii="Verdana" w:hAnsi="Verdana"/>
          <w:b/>
          <w:sz w:val="18"/>
          <w:szCs w:val="18"/>
        </w:rPr>
        <w:t>100.0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ł</w:t>
      </w:r>
      <w:r>
        <w:rPr>
          <w:rFonts w:eastAsia="+mn-ea;Times New Roman"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– 1 robota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3) Potencjał technicz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4) Osoby zdolne do wykonania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5) Sytuacja ekonomiczna i finansow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W zakresie wykazania spełniania przez Wykonawcę warunków, o których mowa w art. 22 ust. 1 Ustawy, oprócz Oświadczenia o spełnianiu warunków udziału w postępowaniu (w oparciu o </w:t>
      </w:r>
      <w:r>
        <w:rPr>
          <w:rFonts w:cs="Verdana" w:ascii="Verdana" w:hAnsi="Verdana"/>
          <w:b/>
          <w:sz w:val="18"/>
          <w:szCs w:val="18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do SIWZ) należy przedłożyć: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wykaz robót budowlanych</w:t>
      </w:r>
      <w:r>
        <w:rPr>
          <w:rFonts w:cs="Verdana" w:ascii="Verdana" w:hAnsi="Verdana"/>
          <w:sz w:val="18"/>
          <w:szCs w:val="18"/>
        </w:rPr>
        <w:t xml:space="preserve"> w zakresie niezbędnym do wykazania spełniania warunku wiedzy i doświadczenia (w oparciu o </w:t>
      </w:r>
      <w:r>
        <w:rPr>
          <w:rFonts w:cs="Verdana" w:ascii="Verdana" w:hAnsi="Verdana"/>
          <w:b/>
          <w:sz w:val="18"/>
          <w:szCs w:val="18"/>
        </w:rPr>
        <w:t>załącznik nr 6</w:t>
      </w:r>
      <w:r>
        <w:rPr>
          <w:rFonts w:cs="Verdana" w:ascii="Verdana" w:hAnsi="Verdana"/>
          <w:sz w:val="18"/>
          <w:szCs w:val="18"/>
        </w:rPr>
        <w:t xml:space="preserve">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2) W zakresie potwierdzenia niepodlegania wykluczeniu na podstawie 24 ust. 1 ustawy, należy przedłożyć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oświadczenie o braku podstaw do wykluczenia (w oparciu o załącznik nr 2 do SIWZ),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) Dokumenty podmiotów zagraniczn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.1) dokument wystawiony w kraju, w którym ma siedzibę lub miejsce zamieszkania potwierdzający, ż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6) INNE DOKUMEN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ne dokumenty niewymienione w pkt III.4) albo w pkt III.5)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</w:r>
      <w:r>
        <w:rPr>
          <w:rFonts w:cs="Verdana" w:ascii="Verdana" w:hAnsi="Verdana"/>
          <w:b/>
          <w:sz w:val="18"/>
          <w:szCs w:val="18"/>
        </w:rPr>
        <w:t>dowód wpłacenia/wniesienia wadium;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</w:r>
      <w:r>
        <w:rPr>
          <w:rFonts w:cs="Verdana" w:ascii="Verdana" w:hAnsi="Verdana"/>
          <w:b/>
          <w:sz w:val="18"/>
          <w:szCs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kłada pisemne zobowiązanie tych podmiotów</w:t>
      </w:r>
      <w:r>
        <w:rPr>
          <w:rFonts w:cs="Verdana" w:ascii="Verdana" w:hAnsi="Verdana"/>
          <w:sz w:val="18"/>
          <w:szCs w:val="18"/>
        </w:rPr>
        <w:t xml:space="preserve"> do oddania Wykonawcy do dyspozycji niezbędnych zasobów na okres korzystania z nich przy wykonaniu zamówien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EKCJA IV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PROCEDU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1) TRYB UDZIELENIA ZAMÓWIENI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1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2) KRYTERIA OCENY OFER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2.1) Kryteria oceny ofert:</w:t>
      </w:r>
      <w:r>
        <w:rPr>
          <w:rFonts w:cs="Verdana" w:ascii="Verdana" w:hAnsi="Verdana"/>
          <w:sz w:val="18"/>
          <w:szCs w:val="18"/>
        </w:rPr>
        <w:t xml:space="preserve"> najniższa cena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2.2) Czy przeprowadzona będzie aukcja elektroniczna:</w:t>
      </w:r>
      <w:r>
        <w:rPr>
          <w:rFonts w:cs="Verdana" w:ascii="Verdana" w:hAnsi="Verdana"/>
          <w:sz w:val="18"/>
          <w:szCs w:val="18"/>
        </w:rPr>
        <w:t xml:space="preserve">   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3) ZMIANA UMO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przewiduje się istotne zmiany postanowień zawartej umowy w stosunku do treści oferty, na podstawie której dokonano wyboru wykonawcy:</w:t>
      </w:r>
      <w:r>
        <w:rPr>
          <w:rFonts w:cs="Verdana" w:ascii="Verdana" w:hAnsi="Verdana"/>
          <w:sz w:val="18"/>
          <w:szCs w:val="18"/>
        </w:rPr>
        <w:t xml:space="preserve">   tak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Dopuszczalne zmiany postanowień umowy:</w:t>
      </w:r>
    </w:p>
    <w:p>
      <w:pPr>
        <w:pStyle w:val="1111111"/>
        <w:spacing w:before="0" w:after="0"/>
        <w:ind w:left="540" w:hanging="540"/>
        <w:rPr/>
      </w:pPr>
      <w:r>
        <w:rPr>
          <w:rFonts w:cs="Verdana" w:ascii="Verdana" w:hAnsi="Verdana"/>
          <w:sz w:val="18"/>
        </w:rPr>
        <w:t>1.</w:t>
        <w:tab/>
        <w:t xml:space="preserve">Zmiana sposobu wykonania przedmiotu umowy, na skutek zmian technologicznych, spowodowanych w szczególności: 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 xml:space="preserve">Zmiana podyktowana koniecznością wykonania robót zamiennych, niewykraczających poza zakres przedmiotu zamówienia lub rezygnacji z części robót, jeżeli będzie to niezbędne dla prawidłowej realizacji przedmiotu umowy i uzyskania założonego efektu rzeczowego, także robót dodatkowych. </w:t>
      </w:r>
    </w:p>
    <w:p>
      <w:pPr>
        <w:pStyle w:val="1111111"/>
        <w:spacing w:before="0" w:after="0"/>
        <w:ind w:left="540" w:hanging="540"/>
        <w:rPr/>
      </w:pPr>
      <w:r>
        <w:rPr>
          <w:rFonts w:cs="Verdana" w:ascii="Verdana" w:hAnsi="Verdana"/>
          <w:sz w:val="18"/>
        </w:rPr>
        <w:t>3.</w:t>
        <w:tab/>
        <w:t>Zmiana osób wymienionych w umowie po każdej ze stron a także zmiana danych podmiotowych wykonawcy.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Zmiana przepisów prawnych, które skutkują zmianą wydanych dla realizowanego przedsięwzięcia decyzji administracyjnych.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Zmiana terminu realizacji spowodowana uniemożliwieniem wykonywania prac na skutek warunków pogodowych.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54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sporządzenie aneksu do umowy w formie pisemnej pod rygorem nieważności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4) INFORMACJE ADMINISTRACYJ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4.1) Adres strony internetowej, na której jest dostępna specyfikacja istotnych warunków zamówienia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cyfikację istotnych warunków zamówienia można uzyskać pod adresem: </w:t>
      </w:r>
      <w:r>
        <w:rPr>
          <w:rFonts w:cs="Verdana" w:ascii="Verdana" w:hAnsi="Verdana"/>
          <w:sz w:val="18"/>
          <w:szCs w:val="18"/>
        </w:rPr>
        <w:t xml:space="preserve">Urząd Gminy w Gietrzwałdzie, ul Olsztyńska 2, 11–036 Gietrzwałd, pok. Nr 8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V.4.4) Termin składania wniosków o dopuszczenie do udziału w postępowaniu lub ofert: </w:t>
      </w:r>
      <w:r>
        <w:rPr>
          <w:rFonts w:cs="Verdana" w:ascii="Verdana" w:hAnsi="Verdana"/>
          <w:sz w:val="18"/>
          <w:szCs w:val="18"/>
        </w:rPr>
        <w:t>25.10.2012r. godzina 12.00, miejsce: Urząd Gminy w Gietrzwałdzie, sekretariat, adres: 11-036 Gietrzwałd, ul. Olsztyńska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V.4.5) Termin związania ofertą: </w:t>
      </w:r>
      <w:r>
        <w:rPr>
          <w:rFonts w:cs="Verdana" w:ascii="Verdana" w:hAnsi="Verdana"/>
          <w:sz w:val="18"/>
          <w:szCs w:val="18"/>
        </w:rPr>
        <w:t>okres w dniach: 30 (od ostatecznego terminu składania ofert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4.16) Informacje dodatkowe, w tym dotyczące finansowania projektu/programu ze środków Unii Europejskiej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Zamówienie nie jest finansowane ze środków Unii Europejski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nie zamierza zawrzeć umowy ramow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ukazało się w Biuletynie Zamówień Publicznych pod numerem  391360-2012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 zamieszczenia w BZP 10.10.2012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2:00Z</dcterms:created>
  <dc:creator>Kuczys Bogdan</dc:creator>
  <dc:description/>
  <cp:keywords/>
  <dc:language>en-US</dc:language>
  <cp:lastModifiedBy>Radosław Malczyk</cp:lastModifiedBy>
  <dcterms:modified xsi:type="dcterms:W3CDTF">2012-10-10T11:17:00Z</dcterms:modified>
  <cp:revision>19</cp:revision>
  <dc:subject/>
  <dc:title>Ogłoszenie ukazało się w Biuletynie Zamówień Publicznych pod numerem …………</dc:title>
</cp:coreProperties>
</file>